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before="0" w:after="0"/>
        <w:ind w:left="39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22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3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казенное  общеобразовательное учреждение основная общеобразовательная школа с.Мокино Советского района Киров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540635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36848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.21.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3000626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433000061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7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3363 Кировская область, Советский район, с.Мокино, ул.Кирова, д.11а 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375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11-38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osca @yandex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ид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83375) 4-11-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right="0" w:hanging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еречень филиалов</w:t>
      </w:r>
    </w:p>
    <w:tbl>
      <w:tblPr>
        <w:tblW w:w="14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2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97" w:righ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9"/>
        <w:gridCol w:w="1980"/>
        <w:gridCol w:w="2809"/>
        <w:gridCol w:w="2354"/>
        <w:gridCol w:w="2440"/>
      </w:tblGrid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 Советский муниципальный район Кир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3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ая облас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оветск, ул.Кирова, д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2-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2-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msovet@kirovreg.ru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дител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9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88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4172"/>
        <w:gridCol w:w="1303"/>
        <w:gridCol w:w="3302"/>
        <w:gridCol w:w="2598"/>
        <w:gridCol w:w="756"/>
        <w:gridCol w:w="249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before="0" w:after="0"/>
        <w:ind w:left="1004" w:right="0" w:hanging="578"/>
        <w:contextualSpacing/>
        <w:rPr/>
      </w:pPr>
      <w:r>
        <w:rPr/>
        <w:t>Режим работы учреждения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2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не аттесту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22"/>
        <w:spacing w:before="0" w:after="0"/>
        <w:ind w:left="0" w:right="0" w:hanging="0"/>
        <w:contextualSpacing/>
        <w:jc w:val="right"/>
        <w:rPr/>
      </w:pPr>
      <w:r>
        <w:rPr/>
        <w:t>Таблица 1</w:t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6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начального 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с приказом  Министерства Образования Науки №373 от 6 октября 2009 года «Об утверждении и введении в действие федерального государственного образовательного стандарта начального общего образования"</w:t>
            </w:r>
          </w:p>
        </w:tc>
      </w:tr>
    </w:tbl>
    <w:p>
      <w:pPr>
        <w:pStyle w:val="Style22"/>
        <w:spacing w:before="0" w:after="0"/>
        <w:ind w:left="144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left="1440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6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с приказом  Министерства Образования Науки № 1897 от 17.12.2010 "О Об утверждении и введении в действие федерального государственного образовательного стандарта основного общего образования</w:t>
            </w:r>
          </w:p>
        </w:tc>
      </w:tr>
    </w:tbl>
    <w:p>
      <w:pPr>
        <w:pStyle w:val="Style22"/>
        <w:spacing w:before="0" w:after="0"/>
        <w:ind w:left="1440" w:right="0" w:hanging="0"/>
        <w:contextualSpacing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ind w:left="397" w:right="0" w:hanging="0"/>
        <w:rPr/>
      </w:pPr>
      <w:r>
        <w:rPr/>
      </w:r>
    </w:p>
    <w:p>
      <w:pPr>
        <w:pStyle w:val="Normal"/>
        <w:spacing w:lineRule="auto" w:line="240" w:before="0" w:after="0"/>
        <w:ind w:left="397" w:right="0" w:hanging="0"/>
        <w:rPr/>
      </w:pPr>
      <w:r>
        <w:rPr/>
      </w:r>
    </w:p>
    <w:p>
      <w:pPr>
        <w:pStyle w:val="Normal"/>
        <w:spacing w:lineRule="auto" w:line="240" w:before="0" w:after="0"/>
        <w:ind w:left="397" w:right="0" w:hanging="0"/>
        <w:rPr/>
      </w:pPr>
      <w:r>
        <w:rPr/>
      </w:r>
    </w:p>
    <w:p>
      <w:pPr>
        <w:pStyle w:val="Normal"/>
        <w:spacing w:lineRule="auto" w:line="240" w:before="0" w:after="0"/>
        <w:ind w:left="397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520"/>
        <w:gridCol w:w="540"/>
        <w:gridCol w:w="2160"/>
        <w:gridCol w:w="540"/>
        <w:gridCol w:w="3060"/>
        <w:gridCol w:w="1810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по ФГОС)</w:t>
            </w:r>
          </w:p>
        </w:tc>
      </w:tr>
      <w:tr>
        <w:trPr>
          <w:trHeight w:val="13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Аз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. М.: Просвещение Канакина В.П. Горецкий В.Г.  Русский язык.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Литературное 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. 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1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Критской 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: 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Богданова Н.В., Фрейт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Технология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по ГОС)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, Л.М. Хохлова Т.Е. Русский язык. Ч.1, 2. 2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Голова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, Л.Ф. и др. Родная речь. Ч.1,2. 2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м И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 Первые шаги: Немецкий язык. 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 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в 2-х 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 Музыка 2 кл 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Неменского Б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 др. Изобразительное искусство. Искусство вокруг нас. 2 кл. / под ред.Б.М. Неменского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д ред. Симоненко В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.,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Иванова Т.Г,  Матяш Н.В., Самородский П.С. /под ред Технология. 2 к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  1-4 кл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, Л.М. Хохлова Т.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.1, 2.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Голова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, Л.Ф. и др. Родная речь. Ч.1,2.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Немецкий язык. 2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 и др.  Первые шаги: Немецкий язы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 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в 2-х  ч.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Хохлова М.В., Синица Н.В., Симоненко В. Д. и др. Технология. 3 кл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  1-4 кл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Критской Е.Д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Г.П.Сергеева, Т.С.Шмагина 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 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8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, Н.А. и др. Изобразительное искусство. Искусство вокруг нас. 3 кл. / под ред.Б.М. Немен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, Л.М. Хохлова Т.Е. Русский язык. Ч.1, 2. 4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Голова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, Л.Ф. и др. Родная речь. Ч.1,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заведений. Немецкий язык. 2-4 кл. (И.Л.Би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, И.Л. и др. Первые  шаги: Немецкий язы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2.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 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,М.И. и др. Математика. Ч.1,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в 2-х  ч. 4 кл.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Хохлова М.В., Синица Н.В., Симоненко В. Д. и др. Технология. 4 к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Ля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.   1-4 кл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Г.П.Сергеева, Т.С.Шмагина 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, Л.А Изобразительное искусство. Каждый народ – художник. 4 кл. / под ред. Б.М. Немен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люк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Основы духовно-нравственной культуры народов России. Основы светской этики. 4-5 кл.,  учебник для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Я.Данилюк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520"/>
        <w:gridCol w:w="540"/>
        <w:gridCol w:w="2160"/>
        <w:gridCol w:w="540"/>
        <w:gridCol w:w="3060"/>
        <w:gridCol w:w="1810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по ФГОС)</w:t>
            </w:r>
          </w:p>
        </w:tc>
      </w:tr>
      <w:tr>
        <w:trPr>
          <w:trHeight w:val="13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Аз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. М.: Просвещение Канакина В.П. Горецкий В.Г.  Русский язык.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Литературное 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. 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1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Критской 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: 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Богданова Н.В., Фрейт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Технология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2 кл. Ч.1,2.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 Литературное чтение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 Ч. 1,2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остранный 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Л.Б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Рабочие программы. 2-4 кл.: пособие для учителей общеобразовательных учреждений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. Ч. 1,2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Математика.  2 кл. Ч. 1, 2. 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Плешаков А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лешаков А.А. Окружающий мир 2 кл. Ч. 1, 2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Критской 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: начальная шк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2 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теева Е.И.,  под редакцией Б.М. Неменского Изобразительное искусство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говцева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Роговцева Н.И., Богданова Н.В., Добромыслова Н.В. Технология. 1 кл. </w:t>
            </w:r>
          </w:p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  <w:t>Лях В.И.</w:t>
            </w:r>
          </w:p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  <w:t>Лях В.И.</w:t>
            </w:r>
          </w:p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  <w:t>Физическая культура. 1-4 кл.</w:t>
            </w:r>
          </w:p>
          <w:p>
            <w:pPr>
              <w:pStyle w:val="Default"/>
              <w:bidi w:val="0"/>
              <w:jc w:val="left"/>
              <w:rPr>
                <w:bCs/>
              </w:rPr>
            </w:pPr>
            <w:r>
              <w:rPr>
                <w:bCs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комендована МОН</w:t>
            </w:r>
          </w:p>
        </w:tc>
      </w:tr>
      <w:tr>
        <w:trPr>
          <w:trHeight w:val="362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по ГОС)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, Л.М. Хохлова Т.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.1, 2.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Голова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, Л.Ф. и др. Родная речь. Ч.1,2.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Немецкий язык. 2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 и др.  Первые шаги: Немецкий язы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 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в 2-х  ч.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Хохлова М.В., Синица Н.В., Симоненко В. Д. и др. Технология. 3 кл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  1-4 кл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Критской Е.Д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Г.П.Сергеева, Т.С.Шмагина 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 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8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, Н.А. и др. Изобразительное искусство. Искусство вокруг нас. 3 кл. / под ред.Б.М. Немен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, Л.М. Хохлова Т.Е. Русский язык. Ч.1, 2. 4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Голова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, Л.Ф. и др. Родная речь. Ч.1,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заведений. Немецкий язык. 2-4 кл. (И.Л.Би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, И.Л. и др. Первые  шаги: Немецкий язы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2.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, Бельтюк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,М.И. и др. Математика. Ч.1,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-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 в 2-х  ч. 4 кл.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Хохлова М.В., Синица Н.В., Симоненко В. Д. и др. Технология. 4 кл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К Ля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Физическая культура.   1-4 кл.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Критская, Г.П.Сергеева, Т.С.Шмагина 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Неменская Л.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, Л.А Изобразительное искусство. Каждый народ – художник. 4 кл. / под ред. Б.М. Немен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люк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Основы духовно-нравственной культуры народов России. Основы светской этики. 4-5 кл.,  учебник для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Я.Данилюк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2520"/>
        <w:gridCol w:w="360"/>
        <w:gridCol w:w="2880"/>
        <w:gridCol w:w="3105"/>
        <w:gridCol w:w="9"/>
        <w:gridCol w:w="1801"/>
        <w:gridCol w:w="9"/>
      </w:tblGrid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. 5-9кл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 Баранов М.Т. , Тростенцова Л.А. и др. Русский язык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-11кл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. 5 кл. Ч.1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. 5-9 к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, Рыжова, Н.Л. Немецкий язык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А.А. Вигасин, Г.И. Годер, И.С.Свенцицкая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 М.: Просвещение, 20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, А.А. История Древнего мира. 5 кл. / А.А.Вигасин, Г.И.Год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венциц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о-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а, В.И.Строганов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ирода. Введение в биологию и экологию» Биология в основной школе.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, Т.С., Строганов, В.И. Природ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– 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, Н.А. Островская, О.В. Изобразительное искусство: деко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искусство в жизни человека. 5 кл., под ред. Б.М.Неме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. 1-7 кл. Искусство. 8-9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5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5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щенко А.Т., Симоненко В.Д. Технология. Индустриальные технологии 5 кл.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Вентана-Граф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Синица Н.В., Симоненко В.Д. Технология. Технология ведения дом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5 кл. М.: Вентана - 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комплексная программа по физическому воспитанию. 1-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иленский М.Я., Туревский И.М., Торочкова Т.Ю. Физическая культур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5-7 кл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, А.Т., Б.О.Хр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. 5-9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, М.Т. Ладыженская, Т.А., Тросте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11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, В.Я. и др. Литература. 6 кл. Ч.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Бим И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Немецкий язык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Бим И.Л., Садомова Л.В., Санникова Л.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А.А.Данилов, 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 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6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 История Средних веков: 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-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11кл., 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Н.Ф.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Городецкая и др. Обществознание 6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География. Землевед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 Савельева. В.П.Дронов География. Землеведение. Методическое пособие. 6 кл. М.: Дрофа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, В.П., Л.Е.Савельева. География. Землеведение: учебник для 6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Растения. Бактерии. Грибы. Лишай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в основной школе.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, И.Н. и др.  Биология. Растения. Бактерии. Грибы. Лишайники. 6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–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: искусство в жизни человека. 6 кл. / под ред. Б.М.Неме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 Искусство. 8-9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6 к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 1-4, 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мородский П.С., Тищенко А.Т., Симоненко В.Д., Технология. Технический труд. 6 кл.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, Кожина О.А., Синица Н.В. и др. Технология. Обслуживающий тр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комплексная программа по физическому воспитанию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иленский М.Я., Туревский И.М., Торочкова Т.Ю. Физическая культур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-7 кл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М.: 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4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, А.Т., Б.О.Х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3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. 5-9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, М.Т.  Ладыженская, Т.А., Тростенцова Л.А Русский язык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11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. 7 кл. Ч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им И.Л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Шаг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7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 7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 и др. Геометрия: учебник дл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Данилов, Л.Г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- 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, П.А.Баранов, Л.М.Ванюшкина. Всеобщая история. Ч.1. 7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-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Обществознание 6-11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Н.И.Городецкая, Л.Ф.Иванова и др. Обществознание 7 к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Материки, океаны, народы и страны» для общеобразовательных учреждений, Сборник нормативных документов. География. Сост. Э.Д. Днепров, А.Г.Аркад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, И.В. и др. География. Наш дом – Земля: материки, оке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Физика. Астрономия. 7-11 к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,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Животные» Биология в основной школе.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, В.М. и др. Биология. Животные.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–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Гуров Г.Е.  Изобразительное искусство: дизайн и архитектура в жизни человека. 7-8 кл. / под ред. Б.М. Неме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кл. Искусство. 8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7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родский П.С., Тищенко А.Т., Симоненко В.Д. Технология. Технический труд 7 кл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Табурчак О.В., Кожина О.А. и др. Технология. Обслуживающи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комплексная программа по физическому воспитанию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иленский М.Я., Туревский И.М., Торочкова Т.Ю. Физическая культур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5-7 кл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1-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, А.Т., Б.О.Хренников. Основы безопасности жизнедеятельности  7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. 5-9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-11кл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. 8 кл. Ч.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им И.Л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Шаг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7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 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 и др. Геометрия: учебник дл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азового курса. Информатика и ИКТ для основной школы. 8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Семакин, Л.А. Залогова, С.В. Русаков и др. Информатика и ИКТ. Базовый курс: Учебник для 8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А.Я.Юдовская, Л.М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Данилов, Л.Г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 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 и др. Всеобщ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Ч.2.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су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8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. / под ред. Л.Н.Боголюбова, Н.И.Городе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География России»для общеобразовательных учреждений, авторы И.И.Баринова, В.П.Дронов. (Сборник нормативных документов. География. Сост. Э.Д.Днепров, А.Г.Аркад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.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. Ч.1  / В.П.Дронов, И.И. Баринова, В.Я. Ром, А.А. Лобжанид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Физика. Астрономия. 7-11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химии для 8-11 кл. - М.: Вентана - Граф  200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И.М., Гара Н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- 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Человек и здоровье» Биология в основной школе.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, А.Г. Биология. Человек. 8 кл.- / А.Г.Драгомилов, Р.Д.М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кл. Искусство. 8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ашекова И.Э. Критская Е.Д. Искусство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 1-4, 5-11 кл. М.: Просвещение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 Под ред. Симоненко В.Д. Технология.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комплексная программа по физическому воспитанию. 1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Лях В.И., Зданевич А.А. Физическая культура. 8-9кл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 кл.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 Русский язык. 5-9кл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11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, В.Я. и др. Литература.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емецкий язык. 5-9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 и др. Шаги 5: Немецкий язык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Алгебра. 7-9 кл. М.: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метрия. 7-9 кл. 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 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 и др. Геометрия: учебник дл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. Информатика и ИКТ для основной школы. 8-9 кл. М.: БИНОМ. Лаборатория знаний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Семакин, Л.А. Залогова и др. Информатика и ИКТ. Базовый курс: Учебник для 9 класса. М.: БИНО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, О.Ю. Ст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Данилов, Л.Г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- 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,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.  А.А.Данилов, Л.Г.Косулина, Бранд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. / под ред. Л.Н.Боголюбова, Н.И.Городе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География России»для общеобразовательных учреждений, авторы И.И.Баринова, В.П.Дронов. (Сборник нормативных документов. География. Сост. Э.Д.Днепров, А.Г.Аркад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.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, В.П. География России. Ч.2.  / В.П.Дронов, И.И.Баринова, В.Я.Ром, А.А. Лобжанид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  М.Дрофа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,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9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химии для 8-11 кл. - М.: Вентана - Граф  200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И.М., Гара Н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- 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 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Основы общей биологии» Биология в основной школе.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, И.Н. и др.  Основы общей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кл. Искусство. 8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ашекова И.Э. Критская Е.Д. Искусство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комплексная программа по физическому воспитанию. 1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Лях В.И., Зданевич А.А. Физическая культур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-9кл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безопасности жизнедеятельности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2520"/>
        <w:gridCol w:w="360"/>
        <w:gridCol w:w="2880"/>
        <w:gridCol w:w="3105"/>
        <w:gridCol w:w="9"/>
        <w:gridCol w:w="1801"/>
        <w:gridCol w:w="9"/>
      </w:tblGrid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. 5-9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 Баранов М.Т. , Тростенцова Л.А. и др. Русский язык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.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-11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. 5 кл. Ч.1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. 5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, Рыжова, Н.Л. Немецкий язык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А.А. Вигасин, Г.И. Годер, И.С.Свенцицкая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 М.: Просвещение, 20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, А.А. История Древнего мира. 5 кл. / А.А.Вигасин, Г.И.Год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венциц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о-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а, В.И.Строганов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ирода. Введение в биологию и экологию» Биология в основной школе.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, Т.С., Строганов, В.И. Природ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–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, Н.А. Островская, О.В. Изобразительное искусство: деко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искусство в жизни человека. 5 кл., под ред. Б.М.Неме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. 1-7 кл. Искусство.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5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5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щенко А.Т., Симоненко В.Д. Технология. Индустриальные технологии 5 кл.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Вентана-Граф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Синица Н.В., Симоненко В.Д. Технология. Технология ведения дом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5 кл. М.: Вентана - 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комплексная программа по физическому воспитанию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иленский М.Я., Туревский И.М., Торочкова Т.Ю. Физическая культур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5-7 кл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, А.Т., Б.О.Хр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. 5-9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, М.Т. Ладыженская, Т.А., Тросте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вина В.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11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, В.Я. и др. Литература. 6 кл. Ч.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Бим И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Немецкий язык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Бим И.Л., Садомова Л.В., Санникова Л.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20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А.А.Данилов, Л.Г.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 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6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Агиба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 История Средних веков: 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-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11кл., 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Н.Ф.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Городецкая и др. Обществознание 6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География. Землевед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 Савельева. В.П.Дронов География. Землеведение. Методическое пособие. 6 кл. М.: Дрофа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, В.П., Л.Е.Савельева. География. Землеведение: учебник для 6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Растения. Бактерии. Грибы. Лишай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в основной школе.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, И.Н. и др.  Биология. Растения. Бактерии. Грибы. Лишайники. 6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–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зобразительное искусство: искусство в жизни человека. 6 кл. / под ред. Б.М.Неме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 Искусство. 8-9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6 к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 1-4, 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мородский П.С., Тищенко А.Т., Симоненко В.Д., Технология. Технический труд. 6 кл.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, Кожина О.А., Синица Н.В. и др. Технология. Обслуживающий тр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комплексная программа по физическому воспитанию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Виленский М.Я., Туревский И.М., Торочкова Т.Ю. Физическая культур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5-7 кл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М.: 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4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, А.Т., Б.О.Х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3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. 5-9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, М.Т.  Ладыженская, Т.А., Тростенцова Л.А Русский язык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11кл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. 7 кл. Ч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им И.Л., Садомова Л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7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7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 7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 и др. Геометрия: учебник дл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Данилов, Л.Г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- 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, П.А.Баранов, Л.М.Ванюшкина. Всеобщая история. Ч.1. 7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Л.Г.Кос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-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Обществознание 6-11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Н.И.Городецкая, Л.Ф.Иванова и др. Обществознание 7 к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Материки, океаны, народы и страны» для общеобразовательных учреждений, Сборник нормативных документов. География. Сост. Э.Д. Днепров, А.Г.Аркад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, И.В. и др. География. Наш дом – Земля: материки, оке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.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Физика. Астрономия. 7-11 к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,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Животные» Биология в основной школе.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, В.М. и др. Биология. Животные.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 –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Гуров Г.Е.  Изобразительное искусство: дизайн и архитектура в жизни человека. 7-8 кл. / под ред. Б.М. Неме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кл. Искусство. 8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Крит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7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родский П.С., Тищенко А.Т., Симоненко В.Д. Технология. Технический труд 7 кл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Табурчак О.В., Кожина О.А. и др. Технология. Обслуживающи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комплексная программа по физическому воспитанию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иленский М.Я., Туревский И.М., Торочкова Т.Ю. Физическая культур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5-7 кл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1-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, А.Т., Б.О.Хренников. Основы безопасности жизнедеятельности  7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. 5-9к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-11кл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. 8 кл. Ч.1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. 5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им И.Л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Шаг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7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 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 и др. Геометрия: учебник дл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азового курса. Информатика и ИКТ для основной школы. 8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Семакин, Л.А. Залогова, С.В. Русаков и др. Информатика и ИКТ. Базовый курс: Учебник для 8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А.Я.Юдовская, Л.М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Данилов, Л.Г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 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 и др. Всеобщ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Ч.2.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су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8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. / под ред. Л.Н.Боголюбова, Н.И.Городе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География России»для общеобразовательных учреждений, авторы И.И.Баринова, В.П.Дронов. (Сборник нормативных документов. География. Сост. Э.Д.Днепров, А.Г.Аркад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.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. Ч.1  / В.П.Дронов, И.И. Баринова, В.Я. Ром, А.А. Лобжанид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Физика. Астрономия. 7-11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химии для 8-11 кл. - М.: Вентана - Граф  200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И.М., Гара Н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- 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Человек и здоровье» Биология в основной школе.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, А.Г. Биология. Человек. 8 кл.- / А.Г.Драгомилов, Р.Д.М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кл. Искусство. 8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ашекова И.Э. Критская Е.Д. Искусство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Технология. Трудовое обучение. 1-4, 5-11 кл. М.: Просвещение, 200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 Под ред. Симоненко В.Д. Технология.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комплексная программа по физическому воспитанию. 1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Лях В.И., Зданевич А.А. Физическая культура. 8-9кл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 кл. 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9-2020 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анов М.Т., Ладыженская Т.А., Шанский Н.М. 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И. Льв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 Русский язык. 5-9кл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08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11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, В.Я. и др. Литература.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емецкий язык. 5-9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 и др. Шаги 5: Немецкий язык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Алгебра. 7-9 кл. М.: Просвещение.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метрия. 7-9 кл. 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и др. Алгебра 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 и др. Геометрия: учебник дл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. Информатика и ИКТ для основной школы. 8-9 кл. М.: БИНОМ. Лаборатория знаний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Семакин, Л.А. Залогова и др. Информатика и ИКТ. Базовый курс: Учебник для 9 класса. М.: БИНО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, О.Ю. Ст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Данилов, Л.Г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сто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5-11 кл.- М.: Просвещение, 200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,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.  А.А.Данилов, Л.Г.Косулина, Бранд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 6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. / под ред. Л.Н.Боголюбова, Н.И.Городе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География России»для общеобразовательных учреждений, авторы И.И.Баринова, В.П.Дронов. (Сборник нормативных документов. География. Сост. Э.Д.Днепров, А.Г.Аркад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.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, В.П. География России. Ч.2.  / В.П.Дронов, И.И.Баринова, В.Я.Ром, А.А. Лобжанид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  М.Дрофа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,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9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химии для 8-11 кл. - М.: Вентана - Граф  200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И.М., Гара Н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- Гра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И 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Основы общей биологии» Биология в основной школе.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, И.Н. и др.  Основы общей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1-7 кл. Искусство. 8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ашекова И.Э. Критская Е.Д. Искусство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: комплексная программа по физическому воспитанию. 1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Лях В.И., Зданевич А.А. Физическая культур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8-9кл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.: 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Смирнова традиционны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Ж. 1-11 кл. М.: Просвещение, 200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безопасности жизнедеятельности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147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1"/>
        <w:gridCol w:w="2272"/>
        <w:gridCol w:w="2769"/>
        <w:gridCol w:w="1926"/>
        <w:gridCol w:w="1499"/>
        <w:gridCol w:w="2355"/>
      </w:tblGrid>
      <w:tr>
        <w:trPr>
          <w:trHeight w:val="4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ее (полное) общее образования </w:t>
            </w:r>
          </w:p>
        </w:tc>
      </w:tr>
      <w:tr>
        <w:trPr>
          <w:trHeight w:val="132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(полное) общее образования</w:t>
            </w:r>
          </w:p>
        </w:tc>
      </w:tr>
      <w:tr>
        <w:trPr>
          <w:trHeight w:val="43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1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-20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-20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-20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22"/>
        <w:spacing w:before="0" w:after="0"/>
        <w:ind w:left="144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80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9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007-2008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8-200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spacing w:before="0" w:after="0"/>
        <w:ind w:left="144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144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144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2"/>
        </w:numPr>
        <w:spacing w:before="0" w:after="0"/>
        <w:ind w:left="1004" w:right="0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</w:rPr>
        <w:t xml:space="preserve">По каждому предмету указывается общее количество выпускников, количество выбравших предмет, количество сдавших экзамен, </w:t>
      </w:r>
      <w:r>
        <w:rPr/>
        <w:t>средний балл по учреждению.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4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418" w:leader="none"/>
        </w:tabs>
        <w:spacing w:before="0" w:after="0"/>
        <w:ind w:left="1004" w:right="0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4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8-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мат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43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33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22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8"/>
        <w:gridCol w:w="2010"/>
        <w:gridCol w:w="2693"/>
        <w:gridCol w:w="2268"/>
        <w:gridCol w:w="1843"/>
        <w:gridCol w:w="1711"/>
      </w:tblGrid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Мо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М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специа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е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 лет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год</w:t>
            </w:r>
          </w:p>
        </w:tc>
      </w:tr>
      <w:tr>
        <w:trPr>
          <w:trHeight w:val="262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, общее образование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М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лет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ода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мате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ода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Обществозна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 и общество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года</w:t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 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( ИЗО, музык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ет</w:t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ООШ с.Мо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ются сведения о педагогах, повысивших квалификацию за аккредитационный период</w:t>
      </w:r>
      <w:r>
        <w:rPr>
          <w:i/>
          <w:color w:val="333333"/>
          <w:sz w:val="24"/>
          <w:szCs w:val="24"/>
        </w:rPr>
        <w:t>.</w:t>
      </w:r>
    </w:p>
    <w:tbl>
      <w:tblPr>
        <w:tblW w:w="14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2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018-2019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017-2018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016-2017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4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ные МОН Р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ные МОН Р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97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left="0" w:right="0" w:firstLine="397"/>
        <w:rPr>
          <w:b w:val="false"/>
          <w:b w:val="false"/>
          <w:bCs w:val="false"/>
          <w:iCs w:val="false"/>
          <w:lang w:eastAsia="en-US"/>
        </w:rPr>
      </w:pPr>
      <w:r>
        <w:rPr>
          <w:b w:val="false"/>
          <w:bCs w:val="false"/>
          <w:iCs w:val="false"/>
          <w:lang w:eastAsia="en-US"/>
        </w:rPr>
      </w:r>
    </w:p>
    <w:p>
      <w:pPr>
        <w:pStyle w:val="Heading2"/>
        <w:ind w:left="0" w:right="0"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3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left="0" w:right="0"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3.</w:t>
      </w:r>
      <w:r>
        <w:rPr/>
        <w:t xml:space="preserve">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3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left="0" w:right="0"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8"/>
        <w:gridCol w:w="5972"/>
        <w:gridCol w:w="1075"/>
        <w:gridCol w:w="1613"/>
        <w:gridCol w:w="1255"/>
        <w:gridCol w:w="181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</w:t>
              <w:softHyphen/>
              <w:t>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рекомендова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общеобразовательным программам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1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1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1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1 печатный лист - это 16 страниц формата A4 или 32 страницы формата A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ind w:left="0" w:right="0"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1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30"/>
      </w:tblGrid>
      <w:tr>
        <w:trPr>
          <w:trHeight w:val="4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курсах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ференциях</w:t>
            </w:r>
          </w:p>
        </w:tc>
      </w:tr>
      <w:tr>
        <w:trPr>
          <w:trHeight w:val="13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 xml:space="preserve"> городского уровня и выше.</w:t>
      </w:r>
    </w:p>
    <w:p>
      <w:pPr>
        <w:pStyle w:val="Normal"/>
        <w:spacing w:before="0" w:after="0"/>
        <w:rPr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left="0" w:right="0"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6393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://mocino.ucoz.ru/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2"/>
        <w:gridCol w:w="2150"/>
        <w:gridCol w:w="2151"/>
        <w:gridCol w:w="2614"/>
        <w:gridCol w:w="2316"/>
        <w:gridCol w:w="2192"/>
      </w:tblGrid>
      <w:tr>
        <w:trPr>
          <w:trHeight w:val="2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 </w:t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  <w:b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  <w:b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  <w:b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right="0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«общеобразовательное учреждение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«основная общеобразовательная школа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tabs>
          <w:tab w:val="clear" w:pos="709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>Дата заполнения «</w:t>
        <w:tab/>
        <w:t>»</w:t>
        <w:tab/>
        <w:t>20</w:t>
        <w:tab/>
        <w:t>г.</w:t>
      </w:r>
    </w:p>
    <w:p>
      <w:pPr>
        <w:pStyle w:val="11"/>
        <w:shd w:fill="auto" w:val="clear"/>
        <w:tabs>
          <w:tab w:val="clear" w:pos="709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11"/>
        <w:shd w:fill="auto" w:val="clear"/>
        <w:tabs>
          <w:tab w:val="clear" w:pos="709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 xml:space="preserve">_____________________________            ___________  </w:t>
        <w:tab/>
        <w:tab/>
        <w:t>________________________</w:t>
      </w:r>
    </w:p>
    <w:p>
      <w:pPr>
        <w:pStyle w:val="23"/>
        <w:shd w:fill="auto" w:val="clear"/>
        <w:tabs>
          <w:tab w:val="clear" w:pos="709"/>
          <w:tab w:val="left" w:pos="5228" w:leader="none"/>
          <w:tab w:val="left" w:pos="7177" w:leader="none"/>
        </w:tabs>
        <w:spacing w:lineRule="exact" w:line="180" w:before="0" w:after="0"/>
        <w:ind w:left="260" w:right="0" w:hanging="0"/>
        <w:rPr>
          <w:b/>
          <w:b/>
        </w:rPr>
      </w:pPr>
      <w:r>
        <w:rPr>
          <w:b/>
        </w:rPr>
        <w:t>(руководитель образовательного учреждения)</w:t>
        <w:tab/>
        <w:t>(подпись)</w:t>
        <w:tab/>
        <w:t>(фамилия, имя, отчество)</w:t>
      </w:r>
    </w:p>
    <w:p>
      <w:pPr>
        <w:pStyle w:val="24"/>
        <w:keepNext w:val="true"/>
        <w:keepLines/>
        <w:shd w:fill="auto" w:val="clear"/>
        <w:spacing w:lineRule="exact" w:line="400" w:before="0" w:after="0"/>
        <w:ind w:left="54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lineRule="exact" w:line="400" w:before="0" w:after="0"/>
        <w:ind w:left="5440" w:right="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м.п.</w:t>
      </w:r>
      <w:bookmarkEnd w:id="2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16"/>
      <w:szCs w:val="16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18"/>
      <w:szCs w:val="18"/>
      <w:shd w:fill="FFFFFF" w:val="clear"/>
      <w:lang w:bidi="ar-SA"/>
    </w:rPr>
  </w:style>
  <w:style w:type="character" w:styleId="Style17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22">
    <w:name w:val="Заголовок №2_"/>
    <w:basedOn w:val="Style12"/>
    <w:qFormat/>
    <w:rPr>
      <w:spacing w:val="-20"/>
      <w:sz w:val="40"/>
      <w:szCs w:val="4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cs="Times New Roman"/>
      <w:spacing w:val="-20"/>
      <w:sz w:val="40"/>
      <w:szCs w:val="40"/>
      <w:shd w:fill="FFFFFF" w:val="clear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melnikova</dc:creator>
  <dc:description/>
  <dc:language>en-US</dc:language>
  <cp:lastModifiedBy/>
  <cp:lastPrinted>2013-01-17T12:44:00Z</cp:lastPrinted>
  <dcterms:modified xsi:type="dcterms:W3CDTF">2020-06-17T20:14:38Z</dcterms:modified>
  <cp:revision>77</cp:revision>
  <dc:subject/>
  <dc:title/>
</cp:coreProperties>
</file>